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00" w:hanging="0"/>
        <w:rPr>
          <w:rFonts w:ascii="超研澤超黑;Arial Unicode MS" w:hAnsi="超研澤超黑;Arial Unicode MS" w:eastAsia="超研澤超黑;Arial Unicode MS" w:cs="新細明體;PMingLiU"/>
          <w:sz w:val="36"/>
          <w:szCs w:val="36"/>
        </w:rPr>
      </w:pPr>
      <w:r>
        <w:rPr>
          <w:rFonts w:ascii="超研澤超黑;Arial Unicode MS" w:hAnsi="超研澤超黑;Arial Unicode MS" w:cs="新細明體;PMingLiU" w:eastAsia="超研澤超黑;Arial Unicode MS"/>
          <w:sz w:val="36"/>
          <w:szCs w:val="36"/>
        </w:rPr>
        <w:t>海角一號旅行社有限公司 信用卡繳款單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6"/>
      </w:tblGrid>
      <w:tr>
        <w:trPr>
          <w:cantSplit w:val="true"/>
        </w:trPr>
        <w:tc>
          <w:tcPr>
            <w:tcW w:w="10496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70</wp:posOffset>
                  </wp:positionV>
                  <wp:extent cx="6629400" cy="1016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本人同意授權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 xml:space="preserve"> 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海角一號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旅行社 依下列信用卡支付以下團費款項：</w:t>
            </w:r>
          </w:p>
        </w:tc>
      </w:tr>
    </w:tbl>
    <w:p>
      <w:pPr>
        <w:pStyle w:val="Normal"/>
        <w:numPr>
          <w:ilvl w:val="0"/>
          <w:numId w:val="1"/>
        </w:numPr>
        <w:shd w:fill="000000" w:val="clear"/>
        <w:snapToGrid w:val="false"/>
        <w:ind w:left="0" w:hanging="0"/>
        <w:rPr>
          <w:rFonts w:ascii="超研澤特明;Arial Unicode MS" w:hAnsi="超研澤特明;Arial Unicode MS" w:eastAsia="超研澤特明;Arial Unicode MS"/>
          <w:sz w:val="28"/>
        </w:rPr>
      </w:pPr>
      <w:r>
        <w:rPr>
          <w:rFonts w:ascii="超研澤特明;Arial Unicode MS" w:hAnsi="超研澤特明;Arial Unicode MS" w:eastAsia="超研澤特明;Arial Unicode MS"/>
          <w:sz w:val="28"/>
        </w:rPr>
        <w:t>刷卡人基本資料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5248"/>
      </w:tblGrid>
      <w:tr>
        <w:trPr>
          <w:trHeight w:val="705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jc w:val="both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姓名：</w:t>
            </w:r>
          </w:p>
        </w:tc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jc w:val="both"/>
              <w:rPr>
                <w:rFonts w:ascii="超研澤特明;Arial Unicode MS" w:hAnsi="超研澤特明;Arial Unicode MS" w:eastAsia="超研澤特明;Arial Unicode MS"/>
                <w:sz w:val="28"/>
              </w:rPr>
            </w:pPr>
            <w:r>
              <w:rPr>
                <w:rFonts w:eastAsia="超研澤特明;Arial Unicode MS" w:cs="超研澤特明;Arial Unicode MS" w:ascii="超研澤特明;Arial Unicode MS" w:hAnsi="超研澤特明;Arial Unicode MS"/>
                <w:sz w:val="28"/>
              </w:rPr>
              <w:t>□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男 □女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身分證字號：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生    日：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聯絡電話：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行動電話：</w:t>
            </w:r>
          </w:p>
        </w:tc>
      </w:tr>
      <w:tr>
        <w:trPr>
          <w:cantSplit w:val="true"/>
        </w:trPr>
        <w:tc>
          <w:tcPr>
            <w:tcW w:w="10496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地    址：</w:t>
            </w:r>
          </w:p>
        </w:tc>
      </w:tr>
      <w:tr>
        <w:trPr>
          <w:trHeight w:val="886" w:hRule="atLeast"/>
          <w:cantSplit w:val="true"/>
        </w:trPr>
        <w:tc>
          <w:tcPr>
            <w:tcW w:w="1049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jc w:val="both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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我使用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”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 xml:space="preserve">國民旅遊信用卡 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”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請登錄活動日期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 xml:space="preserve">   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 xml:space="preserve">年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 xml:space="preserve">  月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 xml:space="preserve">  日至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 xml:space="preserve">  月 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 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 xml:space="preserve">  日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br/>
            </w:r>
            <w:r>
              <w:rPr>
                <w:rFonts w:eastAsia="超研澤特明;Arial Unicode MS" w:cs="新細明體;PMingLiU" w:ascii="超研澤特明;Arial Unicode MS" w:hAnsi="超研澤特明;Arial Unicode MS"/>
              </w:rPr>
              <w:t>(</w:t>
            </w:r>
            <w:r>
              <w:rPr>
                <w:rFonts w:ascii="超研澤特明;Arial Unicode MS" w:hAnsi="超研澤特明;Arial Unicode MS" w:cs="新細明體;PMingLiU" w:eastAsia="超研澤特明;Arial Unicode MS"/>
              </w:rPr>
              <w:t>本交易適用於公務人員旅遊補助辦法</w:t>
            </w:r>
            <w:r>
              <w:rPr>
                <w:rFonts w:eastAsia="超研澤特明;Arial Unicode MS" w:cs="新細明體;PMingLiU" w:ascii="超研澤特明;Arial Unicode MS" w:hAnsi="超研澤特明;Arial Unicode MS"/>
              </w:rPr>
              <w:t>,</w:t>
            </w:r>
            <w:r>
              <w:rPr>
                <w:rFonts w:ascii="超研澤特明;Arial Unicode MS" w:hAnsi="超研澤特明;Arial Unicode MS" w:cs="新細明體;PMingLiU" w:eastAsia="超研澤特明;Arial Unicode MS"/>
              </w:rPr>
              <w:t>本公司將於活動出發後三日內</w:t>
            </w:r>
            <w:r>
              <w:rPr>
                <w:rFonts w:eastAsia="超研澤特明;Arial Unicode MS" w:cs="新細明體;PMingLiU" w:ascii="超研澤特明;Arial Unicode MS" w:hAnsi="超研澤特明;Arial Unicode MS"/>
              </w:rPr>
              <w:t>,</w:t>
            </w:r>
            <w:r>
              <w:rPr>
                <w:rFonts w:ascii="超研澤特明;Arial Unicode MS" w:hAnsi="超研澤特明;Arial Unicode MS" w:cs="新細明體;PMingLiU" w:eastAsia="超研澤特明;Arial Unicode MS"/>
              </w:rPr>
              <w:t>依規定登錄預購型交易事項</w:t>
            </w:r>
            <w:r>
              <w:rPr>
                <w:rFonts w:eastAsia="超研澤特明;Arial Unicode MS" w:cs="新細明體;PMingLiU" w:ascii="超研澤特明;Arial Unicode MS" w:hAnsi="超研澤特明;Arial Unicode MS"/>
              </w:rPr>
              <w:t>.)</w:t>
            </w:r>
          </w:p>
        </w:tc>
      </w:tr>
    </w:tbl>
    <w:p>
      <w:pPr>
        <w:pStyle w:val="Normal"/>
        <w:numPr>
          <w:ilvl w:val="0"/>
          <w:numId w:val="1"/>
        </w:numPr>
        <w:shd w:fill="000000" w:val="clear"/>
        <w:snapToGrid w:val="false"/>
        <w:ind w:left="0" w:hanging="0"/>
        <w:rPr>
          <w:rFonts w:ascii="超研澤特明;Arial Unicode MS" w:hAnsi="超研澤特明;Arial Unicode MS" w:eastAsia="超研澤特明;Arial Unicode MS"/>
          <w:sz w:val="28"/>
        </w:rPr>
      </w:pPr>
      <w:r>
        <w:rPr>
          <w:rFonts w:ascii="超研澤特明;Arial Unicode MS" w:hAnsi="超研澤特明;Arial Unicode MS" w:eastAsia="超研澤特明;Arial Unicode MS"/>
          <w:sz w:val="28"/>
        </w:rPr>
        <w:t>信用卡資料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2220"/>
        <w:gridCol w:w="3028"/>
      </w:tblGrid>
      <w:tr>
        <w:trPr>
          <w:trHeight w:val="611" w:hRule="atLeast"/>
        </w:trPr>
        <w:tc>
          <w:tcPr>
            <w:tcW w:w="5248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jc w:val="both"/>
              <w:rPr/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發卡銀行：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  <w:u w:val="single"/>
              </w:rPr>
              <w:t xml:space="preserve">                      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銀行</w:t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jc w:val="both"/>
              <w:rPr/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有效日期：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>(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西元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>)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  <w:u w:val="single"/>
              </w:rPr>
              <w:t xml:space="preserve">        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月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  <w:u w:val="single"/>
              </w:rPr>
              <w:t xml:space="preserve">        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年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/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卡別：□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 xml:space="preserve">VISA  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>□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 xml:space="preserve">MASTER  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>□JCB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eastAsia="超研澤特明;Arial Unicode MS"/>
                <w:sz w:val="28"/>
              </w:rPr>
            </w:pPr>
            <w:r>
              <w:rPr>
                <w:rFonts w:eastAsia="超研澤特明;Arial Unicode MS"/>
                <w:sz w:val="28"/>
              </w:rPr>
              <w:t>卡片背面檢查號碼末三碼</w:t>
            </w:r>
            <w:r>
              <w:rPr>
                <w:rFonts w:eastAsia="超研澤特明;Arial Unicode MS"/>
                <w:sz w:val="28"/>
              </w:rPr>
              <w:t>:_________</w:t>
            </w:r>
          </w:p>
        </w:tc>
      </w:tr>
      <w:tr>
        <w:trPr>
          <w:trHeight w:val="709" w:hRule="atLeast"/>
          <w:cantSplit w:val="true"/>
        </w:trPr>
        <w:tc>
          <w:tcPr>
            <w:tcW w:w="104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卡號：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  <w:u w:val="single"/>
              </w:rPr>
              <w:t xml:space="preserve">            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>-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  <w:u w:val="single"/>
              </w:rPr>
              <w:t xml:space="preserve">            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>-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 xml:space="preserve"> 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  <w:u w:val="single"/>
              </w:rPr>
              <w:t xml:space="preserve">            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>-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 xml:space="preserve"> 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  <w:u w:val="single"/>
              </w:rPr>
              <w:t xml:space="preserve">            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>(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共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>16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碼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>)</w:t>
            </w:r>
          </w:p>
        </w:tc>
      </w:tr>
      <w:tr>
        <w:trPr>
          <w:trHeight w:val="728" w:hRule="atLeast"/>
          <w:cantSplit w:val="true"/>
        </w:trPr>
        <w:tc>
          <w:tcPr>
            <w:tcW w:w="104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jc w:val="both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 xml:space="preserve">同意以信用卡付款之金額：新台幣                          元整 </w:t>
            </w:r>
            <w:r>
              <w:rPr>
                <w:rFonts w:eastAsia="超研澤特明;Arial Unicode MS" w:cs="新細明體;PMingLiU" w:ascii="超研澤特明;Arial Unicode MS" w:hAnsi="超研澤特明;Arial Unicode MS"/>
                <w:sz w:val="28"/>
              </w:rPr>
              <w:t>$:         .</w:t>
            </w:r>
          </w:p>
        </w:tc>
      </w:tr>
      <w:tr>
        <w:trPr>
          <w:trHeight w:val="915" w:hRule="atLeast"/>
          <w:cantSplit w:val="true"/>
        </w:trPr>
        <w:tc>
          <w:tcPr>
            <w:tcW w:w="746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spacing w:before="180" w:after="0"/>
              <w:jc w:val="both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持卡人簽名：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  <w:u w:val="single"/>
              </w:rPr>
              <w:t xml:space="preserve">                                        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480" w:leader="none"/>
              </w:tabs>
              <w:snapToGrid w:val="false"/>
              <w:jc w:val="center"/>
              <w:rPr/>
            </w:pPr>
            <w:r>
              <w:rPr>
                <w:rFonts w:ascii="超研澤特明;Arial Unicode MS" w:hAnsi="超研澤特明;Arial Unicode MS" w:cs="新細明體;PMingLiU" w:eastAsia="超研澤特明;Arial Unicode MS"/>
              </w:rPr>
              <w:t>請親自簽名，並與信用卡</w:t>
            </w:r>
            <w:r>
              <w:rPr>
                <w:rFonts w:eastAsia="超研澤特明;Arial Unicode MS" w:cs="新細明體;PMingLiU" w:ascii="超研澤特明;Arial Unicode MS" w:hAnsi="超研澤特明;Arial Unicode MS"/>
              </w:rPr>
              <w:br/>
            </w:r>
            <w:r>
              <w:rPr>
                <w:rFonts w:ascii="超研澤特明;Arial Unicode MS" w:hAnsi="超研澤特明;Arial Unicode MS" w:cs="新細明體;PMingLiU" w:eastAsia="超研澤特明;Arial Unicode MS"/>
              </w:rPr>
              <w:t>背面簽名樣式相同</w:t>
            </w:r>
          </w:p>
        </w:tc>
      </w:tr>
    </w:tbl>
    <w:p>
      <w:pPr>
        <w:pStyle w:val="Normal"/>
        <w:numPr>
          <w:ilvl w:val="0"/>
          <w:numId w:val="1"/>
        </w:numPr>
        <w:shd w:fill="000000" w:val="clear"/>
        <w:snapToGrid w:val="false"/>
        <w:ind w:left="0" w:hanging="0"/>
        <w:rPr/>
      </w:pPr>
      <w:r>
        <w:rPr/>
        <w:t>活動資料</w:t>
      </w:r>
      <w:r>
        <w:rPr/>
        <w:t>(</w:t>
      </w:r>
      <w:r>
        <w:rPr/>
        <w:t>由本公司人員填寫</w:t>
      </w:r>
      <w:r>
        <w:rPr/>
        <w:t>)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8"/>
        <w:gridCol w:w="5248"/>
      </w:tblGrid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活動名稱：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填寫日期：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活動團號：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聯</w:t>
            </w: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 xml:space="preserve"> 絡 人：</w:t>
            </w:r>
          </w:p>
        </w:tc>
      </w:tr>
      <w:tr>
        <w:trPr/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>團費說明：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5520" w:leader="none"/>
              </w:tabs>
              <w:snapToGrid w:val="false"/>
              <w:spacing w:before="180" w:after="0"/>
              <w:rPr>
                <w:rFonts w:ascii="超研澤特明;Arial Unicode MS" w:hAnsi="超研澤特明;Arial Unicode MS" w:eastAsia="超研澤特明;Arial Unicode MS" w:cs="新細明體;PMingLiU"/>
                <w:sz w:val="28"/>
              </w:rPr>
            </w:pPr>
            <w:r>
              <w:rPr>
                <w:rFonts w:ascii="超研澤特明;Arial Unicode MS" w:hAnsi="超研澤特明;Arial Unicode MS" w:cs="新細明體;PMingLiU" w:eastAsia="超研澤特明;Arial Unicode MS"/>
                <w:sz w:val="28"/>
              </w:rPr>
              <w:t xml:space="preserve">人    數： </w:t>
            </w:r>
          </w:p>
        </w:tc>
      </w:tr>
    </w:tbl>
    <w:p>
      <w:pPr>
        <w:pStyle w:val="Normal"/>
        <w:numPr>
          <w:ilvl w:val="0"/>
          <w:numId w:val="1"/>
        </w:numPr>
        <w:shd w:fill="000000" w:val="clear"/>
        <w:snapToGrid w:val="false"/>
        <w:ind w:left="0" w:hanging="0"/>
        <w:rPr/>
      </w:pPr>
      <w:r>
        <w:rPr>
          <w:rFonts w:ascii="超研澤特明;Arial Unicode MS" w:hAnsi="超研澤特明;Arial Unicode MS" w:eastAsia="超研澤特明;Arial Unicode MS"/>
          <w:sz w:val="28"/>
        </w:rPr>
        <w:t>注意事項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/>
      </w:pPr>
      <w:r>
        <w:rPr>
          <w:rFonts w:ascii="超研澤特明;Arial Unicode MS" w:hAnsi="超研澤特明;Arial Unicode MS" w:eastAsia="超研澤特明;Arial Unicode MS"/>
        </w:rPr>
        <w:t>如持卡人非參團旅客</w:t>
      </w:r>
      <w:r>
        <w:rPr>
          <w:rFonts w:eastAsia="超研澤特明;Arial Unicode MS" w:ascii="超研澤特明;Arial Unicode MS" w:hAnsi="超研澤特明;Arial Unicode MS"/>
        </w:rPr>
        <w:t>,</w:t>
      </w:r>
      <w:r>
        <w:rPr>
          <w:rFonts w:ascii="超研澤特明;Arial Unicode MS" w:hAnsi="超研澤特明;Arial Unicode MS" w:eastAsia="超研澤特明;Arial Unicode MS"/>
        </w:rPr>
        <w:t>持卡人需附上信用卡正、反面影印本及身分證正、反面影印本或護照影印本</w:t>
      </w:r>
      <w:r>
        <w:rPr>
          <w:rFonts w:eastAsia="超研澤特明;Arial Unicode MS" w:ascii="超研澤特明;Arial Unicode MS" w:hAnsi="超研澤特明;Arial Unicode MS"/>
        </w:rPr>
        <w:br/>
      </w:r>
      <w:r>
        <w:rPr>
          <w:rFonts w:eastAsia="超研澤特明;Arial Unicode MS" w:ascii="超研澤特明;Arial Unicode MS" w:hAnsi="超研澤特明;Arial Unicode MS"/>
        </w:rPr>
        <w:t>(</w:t>
      </w:r>
      <w:r>
        <w:rPr>
          <w:rFonts w:ascii="超研澤特明;Arial Unicode MS" w:hAnsi="超研澤特明;Arial Unicode MS" w:eastAsia="超研澤特明;Arial Unicode MS"/>
        </w:rPr>
        <w:t>為了防止他人盜用而造成持卡人利益之損失，因此必須核對身份，如有不便，敬請見諒。</w:t>
      </w:r>
      <w:r>
        <w:rPr>
          <w:rFonts w:eastAsia="超研澤特明;Arial Unicode MS" w:ascii="超研澤特明;Arial Unicode MS" w:hAnsi="超研澤特明;Arial Unicode MS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超研澤特明;Arial Unicode MS" w:hAnsi="超研澤特明;Arial Unicode MS" w:eastAsia="超研澤特明;Arial Unicode MS"/>
        </w:rPr>
      </w:pPr>
      <w:r>
        <w:rPr>
          <w:rFonts w:ascii="超研澤特明;Arial Unicode MS" w:hAnsi="超研澤特明;Arial Unicode MS" w:cs="新細明體;PMingLiU" w:eastAsia="超研澤特明;Arial Unicode MS"/>
        </w:rPr>
        <w:t>請以正楷黑筆詳細清楚填寫後，傳真至本公司</w:t>
      </w:r>
      <w:r>
        <w:rPr>
          <w:rFonts w:eastAsia="超研澤特明;Arial Unicode MS" w:cs="新細明體;PMingLiU" w:ascii="超研澤特明;Arial Unicode MS" w:hAnsi="超研澤特明;Arial Unicode MS"/>
        </w:rPr>
        <w:t>06-995-0050</w:t>
      </w:r>
      <w:r>
        <w:rPr>
          <w:rFonts w:ascii="超研澤特明;Arial Unicode MS" w:hAnsi="超研澤特明;Arial Unicode MS" w:cs="新細明體;PMingLiU" w:eastAsia="超研澤特明;Arial Unicode MS"/>
        </w:rPr>
        <w:t>我們將有專人處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ind w:left="360" w:hanging="360"/>
        <w:rPr>
          <w:rFonts w:ascii="超研澤特明;Arial Unicode MS" w:hAnsi="超研澤特明;Arial Unicode MS" w:eastAsia="超研澤特明;Arial Unicode MS"/>
        </w:rPr>
      </w:pPr>
      <w:r>
        <w:rPr>
          <w:rFonts w:ascii="超研澤特明;Arial Unicode MS" w:hAnsi="超研澤特明;Arial Unicode MS" w:cs="新細明體;PMingLiU" w:eastAsia="超研澤特明;Arial Unicode MS"/>
        </w:rPr>
        <w:t>本公司所有活動產品均適用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超研澤特明;Arial Unicode MS" w:hAnsi="超研澤特明;Arial Unicode MS" w:cs="新細明體;PMingLiU" w:eastAsia="超研澤特明;Arial Unicode MS"/>
        </w:rPr>
        <w:t>國民旅遊卡旅遊補助辦法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超研澤特明;Arial Unicode MS" w:cs="新細明體;PMingLiU" w:ascii="超研澤特明;Arial Unicode MS" w:hAnsi="超研澤特明;Arial Unicode MS"/>
        </w:rPr>
        <w:t>.</w:t>
      </w:r>
      <w:r>
        <w:rPr>
          <w:rFonts w:ascii="超研澤特明;Arial Unicode MS" w:hAnsi="超研澤特明;Arial Unicode MS" w:cs="新細明體;PMingLiU" w:eastAsia="超研澤特明;Arial Unicode MS"/>
        </w:rPr>
        <w:t>本公司保留接受刷卡交易之權利。</w:t>
      </w:r>
    </w:p>
    <w:p>
      <w:pPr>
        <w:pStyle w:val="Normal"/>
        <w:snapToGrid w:val="false"/>
        <w:rPr/>
      </w:pPr>
      <w:r>
        <w:rPr>
          <w:rFonts w:ascii="Arial" w:hAnsi="Arial" w:cs="Arial" w:eastAsia="超研澤中黑;Arial Unicode MS"/>
          <w:b/>
          <w:sz w:val="36"/>
          <w:szCs w:val="36"/>
        </w:rPr>
        <w:t>海角一號</w:t>
      </w:r>
      <w:r>
        <w:rPr>
          <w:rFonts w:ascii="Arial" w:hAnsi="Arial" w:cs="Arial" w:eastAsia="超研澤中黑;Arial Unicode MS"/>
          <w:b/>
          <w:sz w:val="36"/>
          <w:szCs w:val="36"/>
        </w:rPr>
        <w:t>旅行社有限公司</w:t>
      </w:r>
      <w:r>
        <w:rPr>
          <w:rFonts w:ascii="Arial" w:hAnsi="Arial" w:cs="Arial" w:eastAsia="Arial"/>
          <w:b/>
        </w:rPr>
        <w:t xml:space="preserve"> </w:t>
      </w:r>
      <w:r>
        <w:rPr>
          <w:rFonts w:eastAsia="超研澤中黑;Arial Unicode MS" w:cs="Arial" w:ascii="Arial" w:hAnsi="Arial"/>
          <w:b/>
          <w:color w:val="000000"/>
          <w:lang w:val="zh-TW"/>
        </w:rPr>
        <w:tab/>
      </w:r>
      <w:r>
        <w:rPr>
          <w:rFonts w:eastAsia="細明體;MingLiU" w:cs="Arial" w:ascii="Arial" w:hAnsi="Arial"/>
          <w:b/>
          <w:color w:val="000000"/>
        </w:rPr>
        <w:t xml:space="preserve"> </w:t>
      </w:r>
      <w:r>
        <w:rPr>
          <w:rFonts w:ascii="Arial" w:hAnsi="Arial" w:cs="Arial" w:eastAsia="細明體;MingLiU"/>
          <w:b/>
          <w:color w:val="000000"/>
        </w:rPr>
        <w:t>服務網址</w:t>
      </w:r>
      <w:r>
        <w:rPr>
          <w:rFonts w:ascii="Arial" w:hAnsi="Arial" w:cs="Arial" w:eastAsia="超研澤中黑;Arial Unicode MS"/>
          <w:b/>
          <w:color w:val="000000"/>
        </w:rPr>
        <w:t>：</w:t>
      </w:r>
      <w:r>
        <w:rPr>
          <w:rFonts w:eastAsia="超研澤中黑;Arial Unicode MS" w:cs="Arial" w:ascii="Arial" w:hAnsi="Arial"/>
          <w:b/>
          <w:color w:val="000000"/>
        </w:rPr>
        <w:t>http://www.capeone.com.tw</w:t>
        <w:br/>
      </w:r>
      <w:r>
        <w:rPr>
          <w:rFonts w:eastAsia="超研澤中黑;Arial Unicode MS" w:cs="Arial" w:ascii="Arial" w:hAnsi="Arial"/>
          <w:b/>
        </w:rPr>
        <w:t>88050</w:t>
      </w:r>
      <w:r>
        <w:rPr>
          <w:rFonts w:ascii="Arial" w:hAnsi="Arial" w:cs="Arial" w:eastAsia="超研澤中黑;Arial Unicode MS"/>
          <w:b/>
        </w:rPr>
        <w:t>澎湖縣馬公市山水里珠江</w:t>
      </w:r>
      <w:r>
        <w:rPr>
          <w:rFonts w:eastAsia="超研澤中黑;Arial Unicode MS" w:cs="Arial" w:ascii="Arial" w:hAnsi="Arial"/>
          <w:b/>
        </w:rPr>
        <w:t>500</w:t>
      </w:r>
      <w:r>
        <w:rPr>
          <w:rFonts w:ascii="Arial" w:hAnsi="Arial" w:cs="Arial" w:eastAsia="超研澤中黑;Arial Unicode MS"/>
          <w:b/>
        </w:rPr>
        <w:t>號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Arial"/>
          <w:b/>
        </w:rPr>
        <w:t xml:space="preserve">   </w:t>
      </w:r>
      <w:r>
        <w:rPr>
          <w:rFonts w:ascii="Arial" w:hAnsi="Arial" w:cs="Arial" w:eastAsia="超研澤中黑;Arial Unicode MS"/>
          <w:b/>
        </w:rPr>
        <w:t>電話：</w:t>
      </w:r>
      <w:r>
        <w:rPr>
          <w:rFonts w:eastAsia="超研澤中黑;Arial Unicode MS" w:cs="Arial" w:ascii="Arial" w:hAnsi="Arial"/>
          <w:b/>
        </w:rPr>
        <w:t>(06)9</w:t>
      </w:r>
      <w:r>
        <w:rPr>
          <w:rFonts w:eastAsia="超研澤中黑;Arial Unicode MS" w:cs="Arial" w:ascii="Arial" w:hAnsi="Arial"/>
          <w:b/>
        </w:rPr>
        <w:t>95-0600</w:t>
      </w:r>
      <w:r>
        <w:rPr>
          <w:rFonts w:eastAsia="超研澤中黑;Arial Unicode MS" w:cs="Arial" w:ascii="Arial" w:hAnsi="Arial"/>
          <w:b/>
        </w:rPr>
        <w:t xml:space="preserve"> </w:t>
        <w:tab/>
      </w:r>
      <w:r>
        <w:rPr>
          <w:rFonts w:ascii="Arial" w:hAnsi="Arial" w:cs="Arial" w:eastAsia="超研澤中黑;Arial Unicode MS"/>
          <w:b/>
        </w:rPr>
        <w:t>傳真：</w:t>
      </w:r>
      <w:r>
        <w:rPr>
          <w:rFonts w:eastAsia="超研澤中黑;Arial Unicode MS" w:cs="Arial" w:ascii="Arial" w:hAnsi="Arial"/>
          <w:b/>
        </w:rPr>
        <w:t>(06)9</w:t>
      </w:r>
      <w:r>
        <w:rPr>
          <w:rFonts w:eastAsia="超研澤中黑;Arial Unicode MS" w:cs="Arial" w:ascii="Arial" w:hAnsi="Arial"/>
          <w:b/>
        </w:rPr>
        <w:t>95</w:t>
      </w:r>
      <w:r>
        <w:rPr>
          <w:rFonts w:eastAsia="超研澤中黑;Arial Unicode MS" w:cs="Arial" w:ascii="Arial" w:hAnsi="Arial"/>
          <w:b/>
        </w:rPr>
        <w:t>-</w:t>
      </w:r>
      <w:r>
        <w:rPr>
          <w:rFonts w:eastAsia="超研澤中黑;Arial Unicode MS" w:cs="Arial" w:ascii="Arial" w:hAnsi="Arial"/>
          <w:b/>
        </w:rPr>
        <w:t>0050</w:t>
      </w:r>
      <w:r>
        <w:rPr>
          <w:rFonts w:eastAsia="超研澤特明;Arial Unicode MS" w:ascii="超研澤特明;Arial Unicode MS" w:hAnsi="超研澤特明;Arial Unicode MS"/>
          <w:sz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超黑">
    <w:altName w:val="Arial Unicode MS"/>
    <w:charset w:val="88"/>
    <w:family w:val="modern"/>
    <w:pitch w:val="default"/>
  </w:font>
  <w:font w:name="超研澤特明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3:00Z</dcterms:created>
  <dc:creator>wjk</dc:creator>
  <dc:description/>
  <cp:keywords/>
  <dc:language>en-US</dc:language>
  <cp:lastModifiedBy>宏基</cp:lastModifiedBy>
  <cp:lastPrinted>2006-09-27T14:26:00Z</cp:lastPrinted>
  <dcterms:modified xsi:type="dcterms:W3CDTF">2018-05-16T07:10:00Z</dcterms:modified>
  <cp:revision>8</cp:revision>
  <dc:subject/>
  <dc:title>星全安旅行社有限公司</dc:title>
</cp:coreProperties>
</file>